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ght Click in the Comment text box and select formu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670" cy="1829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the systemCallWithWait() command. Since this command will only work with executable or batch files, you will need to create a batch file to open your picture file. The path to the batch file is inside the parenthes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our batch file will look something like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888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side the quotes is the path to the file you want to op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4:00Z</dcterms:created>
  <dc:creator>Craig Elliott</dc:creator>
  <dc:description/>
  <dc:language>en-US</dc:language>
  <cp:lastModifiedBy>Craig Elliott</cp:lastModifiedBy>
  <dcterms:modified xsi:type="dcterms:W3CDTF">2013-07-16T12:03:00Z</dcterms:modified>
  <cp:revision>1</cp:revision>
  <dc:subject/>
  <dc:title/>
</cp:coreProperties>
</file>